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entral Mass Striders (CMS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oston Marathon Bus - Monday, April 21, 202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MS will once again have a bus to take runners to the start and back from the finish of the Boston Marathon. CMS has also reserved a room at the </w:t>
      </w:r>
      <w:r>
        <w:rPr>
          <w:rFonts w:cs="TimesNewRomanPSMT;Times New Roman" w:ascii="TimesNewRomanPSMT;Times New Roman" w:hAnsi="TimesNewRomanPSMT;Times New Roman"/>
          <w:u w:val="single"/>
        </w:rPr>
        <w:t>Revere Hotel</w:t>
      </w:r>
      <w:r>
        <w:rPr>
          <w:rFonts w:cs="TimesNewRomanPSMT;Times New Roman" w:ascii="TimesNewRomanPSMT;Times New Roman" w:hAnsi="TimesNewRomanPSMT;Times New Roman"/>
        </w:rPr>
        <w:t xml:space="preserve"> for those taking the bus and running the marathon.  The bus itinerary for 4/21/25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epart Orchard Hills Athletic Club (OHAC) in Lancaster at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7:00 a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Travels to the Greendale YM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rives at the Greendale YM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Departs the Greendale YMCA at 7:30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avels to Hopkint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t </w:t>
      </w:r>
      <w:r>
        <w:rPr>
          <w:rFonts w:cs="TimesNewRomanPSMT;Times New Roman" w:ascii="TimesNewRomanPSMT;Times New Roman" w:hAnsi="TimesNewRomanPSMT;Times New Roman"/>
          <w:u w:val="single"/>
        </w:rPr>
        <w:t>approximately</w:t>
      </w:r>
      <w:r>
        <w:rPr>
          <w:rFonts w:cs="TimesNewRomanPSMT;Times New Roman" w:ascii="TimesNewRomanPSMT;Times New Roman" w:hAnsi="TimesNewRomanPSMT;Times New Roman"/>
        </w:rPr>
        <w:t xml:space="preserve"> 11:30 am, all volunteers/spectators will return to the bus and depart to the Revere Hote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epart the Revere Hotel at approximately 6:30 pm to OHAC and Greendale YMC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he bus will b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leaving promptly</w:t>
      </w:r>
      <w:r>
        <w:rPr>
          <w:rFonts w:cs="TimesNewRomanPSMT;Times New Roman" w:ascii="TimesNewRomanPSMT;Times New Roman" w:hAnsi="TimesNewRomanPSMT;Times New Roman"/>
        </w:rPr>
        <w:t xml:space="preserve"> at the designated time so be sure to arri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 minutes</w:t>
      </w:r>
      <w:r>
        <w:rPr>
          <w:rFonts w:cs="TimesNewRomanPSMT;Times New Roman" w:ascii="TimesNewRomanPSMT;Times New Roman" w:hAnsi="TimesNewRomanPSMT;Times New Roman"/>
        </w:rPr>
        <w:t xml:space="preserve"> early to check in.   Please make sure you provide us with current contact information (e-mail addresses and cell phone numbers).  Also check the CMS web site for details as they become availab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Registrations are open exclusively to CMS/OHAC members. If the bus is not full we may allow any remaining seats available to be purchased by non-members.  The cost of the bus is 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>$60.00</w:t>
      </w:r>
      <w:r>
        <w:rPr>
          <w:rFonts w:cs="TimesNewRomanPSMT;Times New Roman" w:ascii="TimesNewRomanPSMT;Times New Roman" w:hAnsi="TimesNewRomanPSMT;Times New Roman"/>
          <w:highlight w:val="yellow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</w:rPr>
        <w:t>Confirmations and any additional information will be done by email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lease make all checks payable to "CMS" and </w:t>
        <w:tab/>
        <w:tab/>
        <w:t xml:space="preserve">    Central Mass Strider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ail it along with this application to:                                   PO Box 92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orcester, MA  01613-0922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ontact Karen Lemerise at 508-335-4723 or KALemerise@charter.net with any question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______________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The CMS Bus to Bost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me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eet/City/State/Zip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If you are not sure I ca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oston Number ________________ CMS membership expiration ________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look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these up for you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lephone</w:t>
      </w:r>
      <w:r>
        <w:rPr>
          <w:rFonts w:cs="TimesNewRomanPSMT;Times New Roman" w:ascii="TimesNewRomanPSMT;Times New Roman" w:hAnsi="TimesNewRomanPSMT;Times New Roman"/>
        </w:rPr>
        <w:t xml:space="preserve">_________________________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Cell Phone </w:t>
      </w:r>
      <w:r>
        <w:rPr>
          <w:rFonts w:cs="TimesNewRomanPSMT;Times New Roman" w:ascii="TimesNewRomanPSMT;Times New Roman" w:hAnsi="TimesNewRomanPSMT;Times New Roman"/>
        </w:rPr>
        <w:t>__________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-Mail Address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Emergency Contact Name and Number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int of Departure </w:t>
      </w:r>
      <w:r>
        <w:rPr>
          <w:rFonts w:cs="TimesNewRomanPSMT;Times New Roman" w:ascii="TimesNewRomanPSMT;Times New Roman" w:hAnsi="TimesNewRomanPSMT;Times New Roman"/>
        </w:rPr>
        <w:t>(circle one): OHAC    YMC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Coming to the Room at Hotel after Marathon :  Yes_____</w:t>
        <w:tab/>
        <w:t>No_____</w:t>
        <w:tab/>
        <w:t>Undecided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Would you like to be entered in a drawing to use the CMS hotel room the night of the marathon.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It is are free of charge (although you may choose to have housekeeping clean at your expense)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Name(s) will be chosen at the CMS  board meeting on April 1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Please circle one      Yes       NO 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  <w:t>Sorry… I do not have availability for on line payments.  You MUST mail it.  See above.</w:t>
      </w:r>
    </w:p>
    <w:sectPr>
      <w:type w:val="nextPage"/>
      <w:pgSz w:w="12240" w:h="15840"/>
      <w:pgMar w:left="720" w:right="432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5:00Z</dcterms:created>
  <dc:creator>Micheal Keating</dc:creator>
  <dc:description/>
  <cp:keywords/>
  <dc:language>en-US</dc:language>
  <cp:lastModifiedBy>Karen Lemerise</cp:lastModifiedBy>
  <cp:lastPrinted>2014-03-06T12:34:00Z</cp:lastPrinted>
  <dcterms:modified xsi:type="dcterms:W3CDTF">2025-01-28T17:34:00Z</dcterms:modified>
  <cp:revision>4</cp:revision>
  <dc:subject/>
  <dc:title>The Central Mass Striders and</dc:title>
</cp:coreProperties>
</file>